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52872564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s İş Akış Sür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2952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62f1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Burs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62f1f8" stroked="t" o:allowincell="t" style="position:absolute;margin-left:26.2pt;margin-top:5.3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Burs İş Akış Süreci</w:t>
                            </w:r>
                          </w:p>
                        </w:txbxContent>
                      </v:textbox>
                      <v:fill o:detectmouseclick="t" type="solid" color2="#9d0e0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6035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20.5pt" to="106.25pt,3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22630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6.9pt" to="105.15pt,7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73025</wp:posOffset>
                      </wp:positionV>
                      <wp:extent cx="2046605" cy="672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72465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lgili Kurum ve Burs Veren Sivil Toplum Kuruluşlarının Burs İle İlgili Yazılarının Yüksekokulumuz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52.95pt;mso-wrap-distance-left:9.05pt;mso-wrap-distance-right:9.05pt;mso-wrap-distance-top:0pt;mso-wrap-distance-bottom:0pt;margin-top:5.75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lgili Kurum ve Burs Veren Sivil Toplum Kuruluşlarının Burs İle İlgili Yazılarının Yüksekokulumuz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Kurum ve Burs Veren Sivil Toplum Kuruluşlar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kurum ve burs veren sivil toplum kuruluşları burs ile ilgili yazılarını Yüksekokulumuza bildir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Kurum ve Burs Veren Sivil Toplum Kuruluşlarının Yazısı</w:t>
            </w:r>
          </w:p>
        </w:tc>
      </w:tr>
      <w:tr>
        <w:trPr>
          <w:trHeight w:val="1696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26135</wp:posOffset>
                      </wp:positionV>
                      <wp:extent cx="0" cy="21145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5.05pt" to="104.05pt,81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150</wp:posOffset>
                      </wp:positionV>
                      <wp:extent cx="2046605" cy="788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88035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ölüm Başkanlıklarına Burs Bilgilerinin İletilerek, Başvuruların Alınmasının ve Süresi Sonunda Başvuruların Müdürlük Makamına Gönderilmesinin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62.05pt;mso-wrap-distance-left:9.05pt;mso-wrap-distance-right:9.05pt;mso-wrap-distance-top:0pt;mso-wrap-distance-bottom:0pt;margin-top:4.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ölüm Başkanlıklarına Burs Bilgilerinin İletilerek, Başvuruların Alınmasının ve Süresi Sonunda Başvuruların Müdürlük Makamına Gönderilmesinin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Makamı tarafından burs bilgileri Bölüm Başkanlığına iletilir. İlgili kuruluşun belirlediği süre kapsamında başvuruların alınması ve süresi sonunda Müdürlük Makamına gönderilmesi Bölüm Başkanlığından talep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Yazısı</w:t>
            </w:r>
          </w:p>
        </w:tc>
      </w:tr>
      <w:tr>
        <w:trPr>
          <w:trHeight w:val="112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4894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35.35pt" to="104.05pt,51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9850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s Duyurusunun Öğrenci Panolarında İlan Ed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31.35pt;mso-wrap-distance-left:9.05pt;mso-wrap-distance-right:9.05pt;mso-wrap-distance-top:0pt;mso-wrap-distance-bottom:0pt;margin-top:5.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s Duyurusunun Öğrenci Panolarında İlan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klar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 ile ilgili duyuru bölümlerin öğrenci panolarında duyur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yuru</w:t>
            </w:r>
          </w:p>
        </w:tc>
      </w:tr>
      <w:tr>
        <w:trPr>
          <w:trHeight w:val="126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86105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46.15pt" to="104.05pt,62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7150</wp:posOffset>
                      </wp:positionV>
                      <wp:extent cx="2046605" cy="5480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48005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elirtilen Süreler İçerisinde Burs Başvurularının Alınması ve Müdürlük Makam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43.15pt;mso-wrap-distance-left:9.05pt;mso-wrap-distance-right:9.05pt;mso-wrap-distance-top:0pt;mso-wrap-distance-bottom:0pt;margin-top:4.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lirtilen Süreler İçerisinde Burs Başvurularının Alınması ve Müdürlük Makam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klar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şvurular üst yazı ile Müdürlük Makam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 ve Burs Başvuruları</w:t>
            </w:r>
          </w:p>
        </w:tc>
      </w:tr>
      <w:tr>
        <w:trPr>
          <w:trHeight w:val="1684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22910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33.3pt" to="106.25pt,49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788035</wp:posOffset>
                      </wp:positionV>
                      <wp:extent cx="0" cy="211455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2.05pt" to="104.05pt,7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_Hlk273652714"/>
            <w:bookmarkStart w:id="12" w:name="OLE_LINK67"/>
            <w:bookmarkStart w:id="13" w:name="OLE_LINK66"/>
            <w:bookmarkStart w:id="14" w:name="_Hlk273652714"/>
            <w:bookmarkStart w:id="15" w:name="OLE_LINK67"/>
            <w:bookmarkStart w:id="16" w:name="OLE_LINK66"/>
            <w:bookmarkEnd w:id="14"/>
            <w:bookmarkEnd w:id="15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0005</wp:posOffset>
                      </wp:positionV>
                      <wp:extent cx="2046605" cy="7670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67080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urs Başvurularının Yüksekokul Burs Komisyonu Tarafından Değerlendirilerek Asıl ve Yedek Üyelerin Belirlenmesi ve Müdürlük Makamı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60.4pt;mso-wrap-distance-left:9.05pt;mso-wrap-distance-right:9.05pt;mso-wrap-distance-top:0pt;mso-wrap-distance-bottom:0pt;margin-top:3.1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urs Başvurularının Yüksekokul Burs Komisyonu Tarafından Değerlendirilerek Asıl ve Yedek Üyelerin Belirlenmesi ve Müdürlük Makamı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Burs Komisyon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 Komisyonunca başvurular değerlendirilerek Müdürlüğe sun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Burs Komisyonu Tutanağı</w:t>
            </w:r>
          </w:p>
        </w:tc>
      </w:tr>
      <w:tr>
        <w:trPr>
          <w:trHeight w:val="1268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71500</wp:posOffset>
                      </wp:positionV>
                      <wp:extent cx="0" cy="211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45pt" to="105.7pt,61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5720</wp:posOffset>
                      </wp:positionV>
                      <wp:extent cx="2046605" cy="5448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544830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s Kazanan Asıl ve Yedek Üyelerin İlgili Kurumlara ve İlgili Bölümler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42.9pt;mso-wrap-distance-left:9.05pt;mso-wrap-distance-right:9.05pt;mso-wrap-distance-top:0pt;mso-wrap-distance-bottom:0pt;margin-top:3.6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s Kazanan Asıl ve Yedek Üyelerin İlgili Kurumlara ve İlgili Bölümler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ıl yedek üyeler ilgili kurum ve bölümlere üst yazı ile bildirilir. Asıl ve yedek üyelerin başvuru evrakları ilgili birimler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irim Yazısı ve Başvuru Evrakları</w:t>
            </w:r>
          </w:p>
        </w:tc>
      </w:tr>
      <w:tr>
        <w:trPr>
          <w:trHeight w:val="1130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427355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33.65pt" to="105.7pt,5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785</wp:posOffset>
                      </wp:positionV>
                      <wp:extent cx="2046605" cy="3886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88620"/>
                              </a:xfrm>
                              <a:prstGeom prst="rect"/>
                              <a:solidFill>
                                <a:srgbClr val="62F1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  <w:bookmarkStart w:id="17" w:name="OLE_LINK134"/>
                                  <w:bookmarkStart w:id="18" w:name="OLE_LINK133"/>
                                  <w:bookmarkStart w:id="19" w:name="OLE_LINK134"/>
                                  <w:bookmarkStart w:id="20" w:name="OLE_LINK133"/>
                                  <w:bookmarkEnd w:id="19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21" w:name="OLE_LINK134"/>
                                  <w:bookmarkStart w:id="22" w:name="OLE_LINK133"/>
                                  <w:bookmarkEnd w:id="21"/>
                                  <w:bookmarkEnd w:id="22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urs Kazanan Asıl ve Yedek Üyelerin Öğrenci Panolarında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F1F8" strokecolor="#000000" strokeweight="1pt" style="position:absolute;rotation:-0;width:161.15pt;height:30.6pt;mso-wrap-distance-left:9.05pt;mso-wrap-distance-right:9.05pt;mso-wrap-distance-top:0pt;mso-wrap-distance-bottom:0pt;margin-top:4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  <w:bookmarkStart w:id="23" w:name="OLE_LINK134"/>
                            <w:bookmarkStart w:id="24" w:name="OLE_LINK133"/>
                            <w:bookmarkStart w:id="25" w:name="OLE_LINK134"/>
                            <w:bookmarkStart w:id="26" w:name="OLE_LINK133"/>
                            <w:bookmarkEnd w:id="25"/>
                            <w:bookmarkEnd w:id="2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27" w:name="OLE_LINK134"/>
                            <w:bookmarkStart w:id="28" w:name="OLE_LINK133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urs Kazanan Asıl ve Yedek Üyelerin Öğrenci Panolarında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 kazanan asıl ve yedek üyeler öğrenci panolarında ilan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uyu Metni</w:t>
            </w:r>
          </w:p>
        </w:tc>
      </w:tr>
      <w:tr>
        <w:trPr>
          <w:trHeight w:val="977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74295</wp:posOffset>
                      </wp:positionV>
                      <wp:extent cx="2008505" cy="42227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2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62f1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urs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2f1f8" stroked="t" o:allowincell="t" style="position:absolute;margin-left:26.45pt;margin-top:5.85pt;width:158.1pt;height:3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rs İş Akış Sürecinin Sonlandırılması</w:t>
                            </w:r>
                          </w:p>
                        </w:txbxContent>
                      </v:textbox>
                      <v:fill o:detectmouseclick="t" type="solid" color2="#9d0e0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109" w:hRule="atLeast"/>
        </w:trPr>
        <w:tc>
          <w:tcPr>
            <w:tcW w:w="10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Burs veren ilgili kurumların burslara ilişkin mevzuat dayanakları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Resmi Yazışmalarda Uygulanacak Esas ve Usuller Hakkında Yönetmelik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5070 Sayılı Elektronik İmza Kanunu</w:t>
            </w:r>
          </w:p>
        </w:tc>
      </w:tr>
      <w:tr>
        <w:trPr>
          <w:trHeight w:val="843" w:hRule="atLeast"/>
        </w:trPr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120"/>
        <w:ind w:left="0" w:right="-18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4:00Z</dcterms:created>
  <dc:creator>TuğbaGÜR</dc:creator>
  <dc:description/>
  <cp:keywords/>
  <dc:language>en-US</dc:language>
  <cp:lastModifiedBy>Melek ÇOĞALAN</cp:lastModifiedBy>
  <cp:lastPrinted>2015-01-19T11:05:00Z</cp:lastPrinted>
  <dcterms:modified xsi:type="dcterms:W3CDTF">2024-10-09T13:13:00Z</dcterms:modified>
  <cp:revision>8</cp:revision>
  <dc:subject/>
  <dc:title> </dc:title>
</cp:coreProperties>
</file>